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none"/>
        </w:rPr>
      </w:pPr>
      <w:r>
        <w:rPr>
          <w:b/>
          <w:color w:val="FF0000"/>
          <w:sz w:val="32"/>
          <w:szCs w:val="32"/>
          <w:u w:val="none"/>
        </w:rPr>
        <w:t>Problembereiche im Kindergarten</w:t>
      </w:r>
    </w:p>
    <w:p>
      <w:pPr>
        <w:pStyle w:val="Normal"/>
        <w:rPr>
          <w:b/>
          <w:b/>
          <w:color w:val="FF0000"/>
          <w:sz w:val="26"/>
          <w:szCs w:val="26"/>
          <w:u w:val="none"/>
        </w:rPr>
      </w:pPr>
      <w:r>
        <w:rPr>
          <w:b/>
          <w:color w:val="FF0000"/>
          <w:sz w:val="26"/>
          <w:szCs w:val="26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Verschiedene Erziehungsmethoden verwirren Kinder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Ein Erzieher ist mit einem Kind überfordert und wird dadurch laut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Das Personal ist meist nicht ausreichend ausgebildet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Ein mangelnder Lernfortschritt eines Kindes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Hohes Gewaltpotential in Kindergärten, Ohnmacht der Eltern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Mangelnde Integration von Ausländern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Konflikte zwischen sozialen Schichten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Mobbing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  <w:u w:val="none"/>
        </w:rPr>
      </w:pPr>
      <w:r>
        <w:rPr>
          <w:b/>
          <w:color w:val="FF0000"/>
          <w:sz w:val="32"/>
          <w:szCs w:val="32"/>
          <w:u w:val="none"/>
        </w:rPr>
        <w:t>Integration in ein fremdes 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6"/>
          <w:szCs w:val="26"/>
          <w:u w:val="none"/>
        </w:rPr>
      </w:pPr>
      <w:r>
        <w:rPr>
          <w:b/>
          <w:color w:val="FF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welcher Altersstufe wäre es problematisch in ein fremdes Land und in eine fremde Kultur zu ziehe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gründ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diesem Alter gibt es absolut kein Problem, weil noch keine Identität entwickelt wurde. Sie würde in Zukunft der neuen Gesellschaft angepasst werd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In diesem Alter würden starke Probleme auftauchen, weil die Persönlichkeit noch nicht fertig entwickelt ist. Es kommt zur Verwirrung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Diffus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diesem Alter gibt es kein Problem, weil die Basispersönlichkeit fertig entwickelt ist. Das Selbstvertrauen steht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e Rolle ist die Summe aller Verhaltenserwartungen. Eine feste Rolle bietet Schutz vor Verwirrung (Rollendiffusio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sispersönlichkeit = Identitä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6"/>
          <w:szCs w:val="26"/>
        </w:rPr>
        <w:t>Kulturgespaltenheit , Kulturschock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50:00Z</dcterms:created>
  <dc:creator>Hinten</dc:creator>
  <dc:description/>
  <cp:keywords/>
  <dc:language>en-US</dc:language>
  <cp:lastModifiedBy>Hinten</cp:lastModifiedBy>
  <dcterms:modified xsi:type="dcterms:W3CDTF">2007-05-28T22:07:00Z</dcterms:modified>
  <cp:revision>8</cp:revision>
  <dc:subject/>
  <dc:title/>
</cp:coreProperties>
</file>